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культуры России от 16.11.2015 N 2800</w:t>
              <w:br/>
              <w:t>"Об утверждении Порядка обеспечения условий доступности для инвалидов культурных ценностей и благ"</w:t>
              <w:br/>
              <w:t>(Зарегистрировано в Минюсте России 10.12.2015 N 4007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1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10 декабря 2015 г. N 400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15 г. N 28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КУЛЬТУРНЫХ</w:t>
      </w:r>
    </w:p>
    <w:p>
      <w:pPr>
        <w:pStyle w:val="ConsPlusTitle"/>
        <w:jc w:val="center"/>
        <w:rPr/>
      </w:pPr>
      <w:r>
        <w:rPr/>
        <w:t>ЦЕННОСТЕЙ И БЛА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9.10.1992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, Собрание законодательства Российской Федерации, 1999, N 26, ст. 3172, 2001, N 1, ст. 2, N 53, ст. 5030, 2002, N 52, ст. 5132, 2003, N 52, ст. 5038, 2004, N 35, ст. 3607, 2006, N 1, ст. 10, N 45, ст. 4627, 2007, N 1, ст. 21, 2008, N 30, ст. 3616, 2009, N 52, ст. 6411, 2010, N 19, ст. 2291, 2013, N 17, ст. 2030, N 27, ст. 3477, N 40, ст. 5035, 2014, N 19, ст. 2307, N 30, ст. 4217, ст. 4257, N 49, ст. 6928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культурных ценностей и благ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ей Министра культуры Российской Федерации в соответствии с распределением обязанностей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01.01.20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ноября 2015 г. N 28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КУЛЬТУРНЫХ</w:t>
      </w:r>
    </w:p>
    <w:p>
      <w:pPr>
        <w:pStyle w:val="ConsPlusTitle"/>
        <w:jc w:val="center"/>
        <w:rPr/>
      </w:pPr>
      <w:r>
        <w:rPr/>
        <w:t>ЦЕННОСТЕЙ И БЛА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беспечения условий доступности для инвалидов культурных ценностей и благ (далее - Порядок) определяет правила оказания помощи инвалидам в преодолении барьеров, препятствующих получению ими услуг в сфере культуры наравне с другими лицами, а также обеспечения доступности для инвалидов:</w:t>
      </w:r>
    </w:p>
    <w:p>
      <w:pPr>
        <w:pStyle w:val="ConsPlusNormal"/>
        <w:ind w:firstLine="540"/>
        <w:jc w:val="both"/>
        <w:rPr/>
      </w:pPr>
      <w:r>
        <w:rPr/>
        <w:t>- объектов (административных зданий, строений, сооружений и помещений) (далее - объекты) Министерства культуры Российской Федерации и его территориальных органов, федеральных государственных унитарных и казенных предприятий, федеральных государственных бюджетных учреждений культуры - театров, концертных организаций, кинотеатров, цирков, культурно-досуговых (культурно-просветительских) и других организаций, осуществляющих деятельность по активному участию инвалидов в культурной жизни (как создателей произведений культуры или участников самодеятельного художественного и культурного творчества) (далее - организации культуры);</w:t>
      </w:r>
    </w:p>
    <w:p>
      <w:pPr>
        <w:pStyle w:val="ConsPlusNormal"/>
        <w:ind w:firstLine="540"/>
        <w:jc w:val="both"/>
        <w:rPr/>
      </w:pPr>
      <w:r>
        <w:rPr/>
        <w:t>- культурных ценностей и благ, услуг в сфере культуры, предоставляемых организациями культуры.</w:t>
      </w:r>
    </w:p>
    <w:p>
      <w:pPr>
        <w:pStyle w:val="ConsPlusNormal"/>
        <w:ind w:firstLine="540"/>
        <w:jc w:val="both"/>
        <w:rPr/>
      </w:pPr>
      <w:r>
        <w:rPr/>
        <w:t>2. Для обеспечения условий доступности для инвалидов объектов и услуг в сфере культуры осуществляется взаимодействие организаций культуры с собственниками объектов. Организация указанного взаимодействия осуществляется Министерством куль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Руководители организаций культуры в рамках деятельности по обеспечению доступности объектов и услуг осуществляют инструктирование или обучение должностных лиц указанных организаций, уполномоченных на оказывать услуги инвалидам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Обязанность должностных лиц организаций культуры по предоставлению инвалидам услуг в доступной форме (в том числе, по приему и учету заявлений инвалидов о создании необходимых для них условий доступности объектов и услуг), а также по оказанию им при этом помощи определяется руководителями организаций культуры в регламентах предоставления услуг населению и в должностных регламентах (инструкциях) должностных лиц (сотрудников), оказывающих данные услуги.</w:t>
      </w:r>
    </w:p>
    <w:p>
      <w:pPr>
        <w:pStyle w:val="ConsPlusNormal"/>
        <w:ind w:firstLine="540"/>
        <w:jc w:val="both"/>
        <w:rPr/>
      </w:pPr>
      <w:r>
        <w:rPr/>
        <w:t>Министерство культуры Российской Федерации в целях организации обеспечения доступности объектов и услуг разрабатывает и направляет в органы государственной власти субъектов Российской Федерации рекомендации по организации инструктирования или обучения специалистов, работающих с инвалидами по вопросам обеспечения доступности для них объектов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изаций культуры в соответствии с требованиями, установленными законодательными и иными нормативными правовыми актами, обеспечивается создание инвалидам следующих условий доступности объектов:</w:t>
      </w:r>
    </w:p>
    <w:p>
      <w:pPr>
        <w:pStyle w:val="ConsPlusNormal"/>
        <w:ind w:firstLine="540"/>
        <w:jc w:val="both"/>
        <w:rPr/>
      </w:pPr>
      <w:r>
        <w:rPr/>
        <w:t>- возможность беспрепятственного входа в указанные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- возможность самостоятельного передвижения по объекту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мнемосхем, рельефных стрелок и надписей, выполненных рельефно-точечным шрифтом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, с помощью персонала объекта;</w:t>
      </w:r>
    </w:p>
    <w:p>
      <w:pPr>
        <w:pStyle w:val="ConsPlusNormal"/>
        <w:ind w:firstLine="540"/>
        <w:jc w:val="both"/>
        <w:rPr/>
      </w:pPr>
      <w:r>
        <w:rPr/>
        <w:t>- сопровождение инвалидов, имеющих стойкие нарушения функции зрения, при передвижении по территории объекта;</w:t>
      </w:r>
    </w:p>
    <w:p>
      <w:pPr>
        <w:pStyle w:val="ConsPlusNormal"/>
        <w:ind w:firstLine="540"/>
        <w:jc w:val="both"/>
        <w:rPr/>
      </w:pPr>
      <w:r>
        <w:rPr/>
        <w:t>- проведение инструктажа сотрудников, осуществляющих первичный контакт с получателями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услуги;</w:t>
      </w:r>
    </w:p>
    <w:p>
      <w:pPr>
        <w:pStyle w:val="ConsPlusNormal"/>
        <w:ind w:firstLine="540"/>
        <w:jc w:val="both"/>
        <w:rPr/>
      </w:pPr>
      <w:r>
        <w:rPr/>
        <w:t>- содействие инвалиду при входе в здание и выходе из него, информирование его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, в том числе дублирование необходимой для получения услуги звуковой и зрительной информации (надписей, знаков и иной текстовой и графической информации в формате рельефной графики и знаками, выполненными рельефно-точечным шрифтом Брайля и на контрастном фоне);</w:t>
      </w:r>
    </w:p>
    <w:p>
      <w:pPr>
        <w:pStyle w:val="ConsPlusNormal"/>
        <w:ind w:firstLine="540"/>
        <w:jc w:val="both"/>
        <w:rPr/>
      </w:pPr>
      <w:r>
        <w:rPr/>
        <w:t xml:space="preserve">- обеспечение допуска на объект, в котором предоставляются услуги или к месту предоставления услуги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22.06.2015 N 386н (зарегистрирован в Минюсте России 21.07.2015, регистрационный N 38115).</w:t>
      </w:r>
    </w:p>
    <w:p>
      <w:pPr>
        <w:pStyle w:val="ConsPlusNormal"/>
        <w:ind w:firstLine="540"/>
        <w:jc w:val="both"/>
        <w:rPr/>
      </w:pPr>
      <w:r>
        <w:rPr/>
        <w:t>5. Организациями культуры, предоставляющими услуги, в соответствии с требованиями, установленными законодательными и иными нормативными правовыми актами, обеспечиваются:</w:t>
      </w:r>
    </w:p>
    <w:p>
      <w:pPr>
        <w:pStyle w:val="ConsPlusNormal"/>
        <w:ind w:firstLine="540"/>
        <w:jc w:val="both"/>
        <w:rPr/>
      </w:pPr>
      <w:r>
        <w:rPr/>
        <w:t>- оказание инвалидам необходимой помощи в доступной для них форме, оформлении документов, установленных регламентом (порядком) предоставления услуги, совершени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по зрению, при необходимости, услуги скрытого прямого тифлокомментирования, проводимого профессиональным тифлокомментатором, включая обеспечение доступа тифлокомментатора;</w:t>
      </w:r>
    </w:p>
    <w:p>
      <w:pPr>
        <w:pStyle w:val="ConsPlusNormal"/>
        <w:ind w:firstLine="540"/>
        <w:jc w:val="both"/>
        <w:rPr/>
      </w:pPr>
      <w:r>
        <w:rPr/>
        <w:t>- наличие аудиоконтура,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-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ind w:firstLine="540"/>
        <w:jc w:val="both"/>
        <w:rPr/>
      </w:pPr>
      <w:r>
        <w:rPr/>
        <w:t>- условия доступа для инвалидов в операционно-кассовые залы организаций культуры и возможности получения услуг при реконструкции, адаптации всех элементов оборудования для обслуживания (в том числе, окон касс, проходов);</w:t>
      </w:r>
    </w:p>
    <w:p>
      <w:pPr>
        <w:pStyle w:val="ConsPlusNormal"/>
        <w:ind w:firstLine="540"/>
        <w:jc w:val="both"/>
        <w:rPr/>
      </w:pPr>
      <w:r>
        <w:rPr/>
        <w:t>- условия доступа к иным помещениям: вестибюль, кассовый вестибюль, гардероб, санузлы, буфеты, фойе, коридоры и кулуары, зрительные залы (театральные, концертные залы, кинозалы), выставочные (экспозиционные) залы и помещения, мастерские, студии, комнаты звукозаписи, зоны расположения лифтов;</w:t>
      </w:r>
    </w:p>
    <w:p>
      <w:pPr>
        <w:pStyle w:val="ConsPlusNormal"/>
        <w:ind w:firstLine="540"/>
        <w:jc w:val="both"/>
        <w:rPr/>
      </w:pPr>
      <w:r>
        <w:rPr/>
        <w:t>- создание инклюзивных творческих коллективов, осуществляющих деятельность на базах культурно-досуговых учреждений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для получения услуги возможности направить заявление в электронном виде путем заполнения специальной интерактивной формы на сайтах организаций культуры в информационно-телекоммуникационной сети "Интернет" с обеспечением идентификации получателя;</w:t>
      </w:r>
    </w:p>
    <w:p>
      <w:pPr>
        <w:pStyle w:val="ConsPlusNormal"/>
        <w:ind w:firstLine="540"/>
        <w:jc w:val="both"/>
        <w:rPr/>
      </w:pPr>
      <w:r>
        <w:rPr/>
        <w:t>- размещение доступной информации для обеспечения уровня доступности сайтов в информационно-телекоммуникационной сети "Интернет" организаций культуры с учетом требований национальных стандартов;</w:t>
      </w:r>
    </w:p>
    <w:p>
      <w:pPr>
        <w:pStyle w:val="ConsPlusNormal"/>
        <w:ind w:firstLine="540"/>
        <w:jc w:val="both"/>
        <w:rPr/>
      </w:pPr>
      <w:r>
        <w:rPr/>
        <w:t>- другие условия обеспечения доступности, предусмотренные административным регламентом представления услуг:</w:t>
      </w:r>
    </w:p>
    <w:p>
      <w:pPr>
        <w:pStyle w:val="ConsPlusNormal"/>
        <w:ind w:firstLine="540"/>
        <w:jc w:val="both"/>
        <w:rPr/>
      </w:pPr>
      <w:r>
        <w:rPr/>
        <w:t>- обеспечение инвалидов не менее 5% мест в театральных и концертных залах (3% в кинозалах), но не менее двух мест при предоставлении услуг по показу спектаклей, концертных программ, кинофильмов и цирковых представлений для инвалидов (в том числе, при выделении зон специализированного обслуживания инвалидов в здании);</w:t>
      </w:r>
    </w:p>
    <w:p>
      <w:pPr>
        <w:pStyle w:val="ConsPlusNormal"/>
        <w:ind w:firstLine="540"/>
        <w:jc w:val="both"/>
        <w:rPr/>
      </w:pPr>
      <w:r>
        <w:rPr/>
        <w:t>- оснащение кинотеатров и кинозалов комплектами оборудования для обеспечения скрытого автоматического тифлокомментирования и субтитрирования при демонстрации цифровых кинофильмов;</w:t>
      </w:r>
    </w:p>
    <w:p>
      <w:pPr>
        <w:pStyle w:val="ConsPlusNormal"/>
        <w:ind w:firstLine="540"/>
        <w:jc w:val="both"/>
        <w:rPr/>
      </w:pPr>
      <w:r>
        <w:rPr/>
        <w:t>- коллективный доступ группы инвалидов (далее - специальная группа) к объектам и мероприятиям, проводимым организациями культуры, при условии предварительного согласования с организатором посещения специальной группы - реабилитационной организацией, общественным объединением инвалидов или органом социальной защиты населения (далее - организатор).</w:t>
      </w:r>
    </w:p>
    <w:p>
      <w:pPr>
        <w:pStyle w:val="ConsPlusNormal"/>
        <w:ind w:firstLine="540"/>
        <w:jc w:val="both"/>
        <w:rPr/>
      </w:pPr>
      <w:r>
        <w:rPr/>
        <w:t>6. При организации посещения специальной группы уполномоченными должностными лицами проводится предварительное согласование условий посещения, в ходе которого определяются: категория, возраст и количество инвалидов и сопровождающих их лиц в группе, состояние обеспечения доступности объекта и представляемых культурных ценностей для инвалидов, порядок коллективного посещения, способы, приобщения инвалидов к представляемым культурным ценностям, другие вопросы подготовки и проведения коллективного посещения. Условия организации коллективного посещения могут включаться в соответствующий договор.</w:t>
      </w:r>
    </w:p>
    <w:p>
      <w:pPr>
        <w:pStyle w:val="ConsPlusNormal"/>
        <w:ind w:firstLine="540"/>
        <w:jc w:val="both"/>
        <w:rPr/>
      </w:pPr>
      <w:r>
        <w:rPr/>
        <w:t>Организация культуры предварительно (не менее, чем за 10 рабочих дней) уведомляет организатора о планируемом посещении специальной группы, особых правилах и требованиях безопасности, а также выделяет сотрудника (сотрудников) и обеспечивает его (их) подготовку для беспрепятственного получения инвалидами услуг (в том числе, просмотра спектаклей, концертных программ, кинофильмов и цирковых представлений, проведения специальных экскурсий, участия в культурно-досуговых мероприятиях).</w:t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/>
        <w:t>7. Оценка соответствия уровня доступности для инвалидов объектов и услуг в сфере культуры осуществляется Министерством культуры Российской Федерации, с использованием следующих показателей доступности для инвалидов объектов и услуг в сфере культуры (далее - показатели):</w:t>
      </w:r>
    </w:p>
    <w:p>
      <w:pPr>
        <w:pStyle w:val="ConsPlusNormal"/>
        <w:ind w:firstLine="540"/>
        <w:jc w:val="both"/>
        <w:rPr/>
      </w:pPr>
      <w:r>
        <w:rPr/>
        <w:t>а) удельный вес вводимых с 1 июля 2016 года в эксплуатацию объектов организаций культуры, имеющих условия доступности для инвалидов объектов и услуг (от общего числа вводимых в эксплуатацию объектов организаций культуры);</w:t>
      </w:r>
    </w:p>
    <w:p>
      <w:pPr>
        <w:pStyle w:val="ConsPlusNormal"/>
        <w:ind w:firstLine="540"/>
        <w:jc w:val="both"/>
        <w:rPr/>
      </w:pPr>
      <w:r>
        <w:rPr/>
        <w:t>б) удельный вес объектов организаций культуры, имеющих после проведения капитального ремонта и реконструкции после с 1 июля 2016 года условия доступности для инвалидов объектов и услуг (от общего числа объектов организаций культуры);</w:t>
      </w:r>
    </w:p>
    <w:p>
      <w:pPr>
        <w:pStyle w:val="ConsPlusNormal"/>
        <w:ind w:firstLine="540"/>
        <w:jc w:val="both"/>
        <w:rPr/>
      </w:pPr>
      <w:r>
        <w:rPr/>
        <w:t>в) удельный вес объектов организаций культуры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 (от общего количества объектов организаций культуры, на которых проведены ремонтно-реконструкторские работы после 1 июля 2016 года);</w:t>
      </w:r>
    </w:p>
    <w:p>
      <w:pPr>
        <w:pStyle w:val="ConsPlusNormal"/>
        <w:ind w:firstLine="540"/>
        <w:jc w:val="both"/>
        <w:rPr/>
      </w:pPr>
      <w:r>
        <w:rPr/>
        <w:t>г) удельный вес организаций культуры, оснащенных ассистивными приспособлениями и адаптивными средствами в целях обеспечения беспрепятственного доступа к объектам для инвалидов (для инвалидов-опорников, по зрению, по слуху) (от общего количества объектов организаций культуры);</w:t>
      </w:r>
    </w:p>
    <w:p>
      <w:pPr>
        <w:pStyle w:val="ConsPlusNormal"/>
        <w:ind w:firstLine="540"/>
        <w:jc w:val="both"/>
        <w:rPr/>
      </w:pPr>
      <w:r>
        <w:rPr/>
        <w:t>д) доля сотрудников организаций культуры, прошедших обучение (инструктаж) по вопросам, связанным с особенностями предоставления услуг инвалидам и владеющих методами оказания необходимой помощи лицам с нарушениями зрения, слуха, опорно-двигательного аппарата (от общего количество сотрудников организаций культуры);</w:t>
      </w:r>
    </w:p>
    <w:p>
      <w:pPr>
        <w:pStyle w:val="ConsPlusNormal"/>
        <w:ind w:firstLine="540"/>
        <w:jc w:val="both"/>
        <w:rPr/>
      </w:pPr>
      <w:r>
        <w:rPr/>
        <w:t>е) удельный вес организаций культуры, предоставляющих помощь сотрудников, на которых административно-распорядительным актом организации культуры возложена обязанность по ее предоставлению инвалидам (инвалидам-опорникам, по зрению, по слуху) (от общего количества объектов организаций культуры);</w:t>
      </w:r>
    </w:p>
    <w:p>
      <w:pPr>
        <w:pStyle w:val="ConsPlusNormal"/>
        <w:ind w:firstLine="540"/>
        <w:jc w:val="both"/>
        <w:rPr/>
      </w:pPr>
      <w:r>
        <w:rPr/>
        <w:t>ж) удельный вес мероприятий организаций культуры, доступных для инвалидов (инвалидов-опорников, по зрению, по слуху) (от общего количества мероприятий проводимых организациями культуры);</w:t>
      </w:r>
    </w:p>
    <w:p>
      <w:pPr>
        <w:pStyle w:val="ConsPlusNormal"/>
        <w:ind w:firstLine="540"/>
        <w:jc w:val="both"/>
        <w:rPr/>
      </w:pPr>
      <w:r>
        <w:rPr/>
        <w:t>з) доля организаций культуры, предоставляющих не менее 5% (для кинотеатров - не менее 3%) мест в зрительных залах, оборудованных для инвалидов (инвалидов-опорников, по зрению, по слуху) (от общего числа организаций);</w:t>
      </w:r>
    </w:p>
    <w:p>
      <w:pPr>
        <w:pStyle w:val="ConsPlusNormal"/>
        <w:ind w:firstLine="540"/>
        <w:jc w:val="both"/>
        <w:rPr/>
      </w:pPr>
      <w:r>
        <w:rPr/>
        <w:t>и) удельный вес организаций культуры, имеющих информацию на официальном сайте о доступности для инвалидов с нарушениями зрения и слуха и инвалидов, передвигающихся на креслах-колясках объектов и услуг (от общего числа организаций культуры);</w:t>
      </w:r>
    </w:p>
    <w:p>
      <w:pPr>
        <w:pStyle w:val="ConsPlusNormal"/>
        <w:ind w:firstLine="540"/>
        <w:jc w:val="both"/>
        <w:rPr/>
      </w:pPr>
      <w:r>
        <w:rPr/>
        <w:t>к) количество площадок объектов организаций культуры, оснащенных комплектами оборудования для обеспечения скрытого автоматического тифлокомментирования и субтитрирования при демонстрации зрелищных мероприятий (в том числе, спектаклей, концертов, цирковых выступлений, цифровых кинофильмов, культурно-досуговые и других мероприятий) (от общего количества площадок объектов организаций культуры);</w:t>
      </w:r>
    </w:p>
    <w:p>
      <w:pPr>
        <w:pStyle w:val="ConsPlusNormal"/>
        <w:ind w:firstLine="540"/>
        <w:jc w:val="both"/>
        <w:rPr/>
      </w:pPr>
      <w:r>
        <w:rPr/>
        <w:t>л) удельный вес культурно-досуговых учреждений, имеющих инклюзивные творческие коллективы, осуществляющие деятельность на базах культурно-досуговых учреждений (от общего числа культурно-досуговых учреждений);</w:t>
      </w:r>
    </w:p>
    <w:p>
      <w:pPr>
        <w:pStyle w:val="ConsPlusNormal"/>
        <w:ind w:firstLine="540"/>
        <w:jc w:val="both"/>
        <w:rPr/>
      </w:pPr>
      <w:r>
        <w:rPr/>
        <w:t>м) удельный вес организаций культуры, имеющих сайты в информационно-телекоммуникационной сети "Интернет", учитывающие требования национальных стандартов;</w:t>
      </w:r>
    </w:p>
    <w:p>
      <w:pPr>
        <w:pStyle w:val="ConsPlusNormal"/>
        <w:ind w:firstLine="540"/>
        <w:jc w:val="both"/>
        <w:rPr/>
      </w:pPr>
      <w:r>
        <w:rPr/>
        <w:t>н) доля организаций культуры, осуществляющих выездные мероприятия для инвалидов (инвалидов-опорников, по зрению, по слуху) (от общего числа организаций культуры).</w:t>
      </w:r>
    </w:p>
    <w:p>
      <w:pPr>
        <w:pStyle w:val="ConsPlusNormal"/>
        <w:ind w:firstLine="540"/>
        <w:jc w:val="both"/>
        <w:rPr/>
      </w:pPr>
      <w:r>
        <w:rPr/>
        <w:t xml:space="preserve">8. Организации культуры, предоставляющие услуги в сфере культуры и туризма, при подготовке технических заданий и при заключении договоров осуществляют меры по обеспечению проектирования, строительства и приемки с 1 июля 2016 года вновь вводимых в эксплуатацию, прошедших капитальный ремонт, реконструкцию, модернизацию зданий (помещений), в которых осуществляется предоставление указанных услуг, а также по обеспечению закупки приобретаемых с этой даты транспортных средств для обслуживания получателей указанных услуг, с соблюдением условий их доступности для инвалидов, установленных </w:t>
      </w:r>
      <w:hyperlink r:id="rId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, 2001, N 33, ст. 3426; 2004, N 35, ст. 3607; 2014, N 49, ст. 6928) (далее - Закон N 181-ФЗ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12.2014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 (Собрание законодательства Российской Федерации, 2015, N 2, ст. 465, N 40, ст. 5568).</w:t>
      </w:r>
    </w:p>
    <w:p>
      <w:pPr>
        <w:pStyle w:val="ConsPlusNormal"/>
        <w:ind w:firstLine="540"/>
        <w:jc w:val="both"/>
        <w:rPr/>
      </w:pPr>
      <w:r>
        <w:rPr/>
        <w:t>9. Собственники объектов, которые невозможно полностью приспособить к потребностям инвалидов, принимают (до их реконструкции или капитального ремонта)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 по месту жительства инвалидов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  <w:t>10. Организации культуры, предоставляющие услуги в арендуемых для предоставления услуг существующих объектах (помещениях)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аренды положений о выполнении собственником объекта требований по обеспечению условий доступности для инвалидов данного объекта и услуг, оказываемых на нем.</w:t>
      </w:r>
    </w:p>
    <w:p>
      <w:pPr>
        <w:pStyle w:val="ConsPlusNormal"/>
        <w:ind w:firstLine="540"/>
        <w:jc w:val="both"/>
        <w:rPr/>
      </w:pPr>
      <w:r>
        <w:rPr/>
        <w:t>11. Организации культуры, предоставляющие услуги, в целях определения мер по поэтапному повышению уровня условий доступности для инвалидов объектов и предоставляемых на них услуг проводят обследование данных объектов и услуг, по результатам которого составляется паспорт доступности для инвалидов объекта и предоставляемых на нем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12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-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- оценка соответствия уровня доступности для инвалидов объектов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6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- оценка соответствия уровня доступности для инвалидов услуг, включая наличие условий для проведения прямого тифлокомментирования,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6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Локальными правовыми актами организаций культуры утверждается состав комиссии по проведению обследования и паспортизации объекта и предоставляемых на нем услуг (далее - Комиссия), сроки и планы - графики проведения обследования и паспортизации.</w:t>
      </w:r>
    </w:p>
    <w:p>
      <w:pPr>
        <w:pStyle w:val="ConsPlusNormal"/>
        <w:ind w:firstLine="540"/>
        <w:jc w:val="both"/>
        <w:rPr/>
      </w:pPr>
      <w:r>
        <w:rPr/>
        <w:t>14. В состав Комиссии включаются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r>
        <w:rPr/>
        <w:t xml:space="preserve">15. По результатам обследования объекта и предоставляемых на нем услуг Комиссией разрабатываются предложения по принятию решений (с учетом положений </w:t>
      </w:r>
      <w:hyperlink r:id="rId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.12.2006 (Собрание законодательства Российской Федерации, 2013 N 6, ст. 468) по обеспечению "разумного приспособления" и "универсального дизайна"), которые включаются в паспорт доступност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- по созданию (с учетом потребностей инвалидов) условий доступности существующего объекта и порядка предоставления на нем услуг в соответствии с </w:t>
      </w:r>
      <w:hyperlink r:id="rId10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Закона N 181-ФЗ (в случае невозможности обеспечения полной доступности);</w:t>
      </w:r>
    </w:p>
    <w:p>
      <w:pPr>
        <w:pStyle w:val="ConsPlusNormal"/>
        <w:ind w:firstLine="540"/>
        <w:jc w:val="both"/>
        <w:rPr/>
      </w:pPr>
      <w:r>
        <w:rPr/>
        <w:t>- по определению мероприятий, учитываемых в планах развития объекта, сметах его капитального и текущего ремонта, реконструкции, модернизации, в графиках переоснащения объекта и закупки нового оборудования в целях повышения уровня его доступности и условий для предоставления на нем услуг (с учетом потребностей инвалидов);</w:t>
      </w:r>
    </w:p>
    <w:p>
      <w:pPr>
        <w:pStyle w:val="ConsPlusNormal"/>
        <w:ind w:firstLine="540"/>
        <w:jc w:val="both"/>
        <w:rPr/>
      </w:pPr>
      <w:r>
        <w:rPr/>
        <w:t>- по включению необходимых мероприятий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населению, положений, предусматр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6. Паспорт доступности, разработанный Комиссией, утверждается руководителем организации культуры и направляется в течение 10 рабочих дней в Министерство куль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1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Закона N 181-ФЗ.</w:t>
      </w:r>
    </w:p>
    <w:p>
      <w:pPr>
        <w:pStyle w:val="ConsPlusNormal"/>
        <w:ind w:firstLine="540"/>
        <w:jc w:val="both"/>
        <w:rPr/>
      </w:pPr>
      <w:r>
        <w:rPr/>
        <w:t xml:space="preserve">18. Министерство культуры Российской Федерации, с учетом представленных паспортов доступности, в соответствии с </w:t>
      </w:r>
      <w:hyperlink r:id="rId12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Правил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N 599 (Собрание законодательства Российской Федерации, 2015 N 26, ст. 3894) утверждает планы мероприятий (дорожные карты) по повышению значений показателей доступности для инвалидов объектов и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ультуры России от 16.11.2015 N 2800</w:t>
            <w:br/>
            <w:t>"Об утверждении Порядка обеспечения условий доступности для инвалидов ку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E96C4DD2AA224ED11C90FAF03BBBE4591ABE33E1AAC62ECF140C4AF41A63634715733E4C1g1o2L" TargetMode="External"/><Relationship Id="rId5" Type="http://schemas.openxmlformats.org/officeDocument/2006/relationships/hyperlink" Target="consultantplus://offline/ref=9E96C4DD2AA224ED11C90FAF03BBBE4591ABE13D13A862ECF140C4AF41A63634715733E4C6106661gDoCL" TargetMode="External"/><Relationship Id="rId6" Type="http://schemas.openxmlformats.org/officeDocument/2006/relationships/hyperlink" Target="consultantplus://offline/ref=9E96C4DD2AA224ED11C90FAF03BBBE4591ABE33F13A962ECF140C4AF41A63634715733E7C3g1o2L" TargetMode="External"/><Relationship Id="rId7" Type="http://schemas.openxmlformats.org/officeDocument/2006/relationships/hyperlink" Target="consultantplus://offline/ref=9E96C4DD2AA224ED11C90FAF03BBBE4591ABE53F13A862ECF140C4AF41gAo6L" TargetMode="External"/><Relationship Id="rId8" Type="http://schemas.openxmlformats.org/officeDocument/2006/relationships/hyperlink" Target="consultantplus://offline/ref=9E96C4DD2AA224ED11C90FAF03BBBE4591A7EA3E1BA762ECF140C4AF41gAo6L" TargetMode="External"/><Relationship Id="rId9" Type="http://schemas.openxmlformats.org/officeDocument/2006/relationships/hyperlink" Target="consultantplus://offline/ref=9E96C4DD2AA224ED11C90AA000BBBE4593A4E7381BA53FE6F919C8ADg4o6L" TargetMode="External"/><Relationship Id="rId10" Type="http://schemas.openxmlformats.org/officeDocument/2006/relationships/hyperlink" Target="consultantplus://offline/ref=9E96C4DD2AA224ED11C90FAF03BBBE4591ABE33F13A962ECF140C4AF41A63634715733E7C0g1o4L" TargetMode="External"/><Relationship Id="rId11" Type="http://schemas.openxmlformats.org/officeDocument/2006/relationships/hyperlink" Target="consultantplus://offline/ref=9E96C4DD2AA224ED11C90FAF03BBBE4591ABE33F13A962ECF140C4AF41A63634715733E7C3g1o3L" TargetMode="External"/><Relationship Id="rId12" Type="http://schemas.openxmlformats.org/officeDocument/2006/relationships/hyperlink" Target="consultantplus://offline/ref=9E96C4DD2AA224ED11C90FAF03BBBE4591ABE33A1FA762ECF140C4AF41A63634715733E4C6106661gDo8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9:00Z</dcterms:created>
  <dc:creator>Стахеева Е.Б.</dc:creator>
  <dc:description/>
  <dc:language>en-US</dc:language>
  <cp:lastModifiedBy>Стахеева Е.Б.</cp:lastModifiedBy>
  <dcterms:modified xsi:type="dcterms:W3CDTF">2016-02-01T11:49:00Z</dcterms:modified>
  <cp:revision>2</cp:revision>
  <dc:subject/>
  <dc:title>Приказ Минкультуры России от 16.11.2015 N 2800"Об утверждении Порядка обеспечения условий доступности для инвалидов культурных ценностей и благ"(Зарегистрировано в Минюсте России 10.12.2015 N 40074)</dc:title>
</cp:coreProperties>
</file>